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-351155</wp:posOffset>
            </wp:positionV>
            <wp:extent cx="762000" cy="10287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Érdi Lengyel-Magyar Kulturális Egyes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30 Érd, Hivatalnok u. 14.tel.: 23/365-470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zsóné Megyes Klára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lefon: 30/179-7250 email: megyesklara@erdlemke.hu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962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6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ÉPÉSI NYLATKOZA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adatok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emélyig. száma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szám:…………..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Emailcím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oglalkozás (nyugdíjasnál eredeti foglalkozás)………………………………….</w:t>
      </w:r>
    </w:p>
    <w:p>
      <w:pPr>
        <w:pStyle w:val="Normal"/>
        <w:spacing w:lineRule="auto" w:line="360"/>
        <w:rPr/>
      </w:pPr>
      <w:r>
        <w:rPr/>
        <w:t>Iskolai végzettség (szakma):……………………………………………………..</w:t>
      </w:r>
    </w:p>
    <w:p>
      <w:pPr>
        <w:pStyle w:val="Normal"/>
        <w:spacing w:lineRule="auto" w:line="360"/>
        <w:rPr/>
      </w:pPr>
      <w:r>
        <w:rPr/>
        <w:t>Lengyel kötődés, nyelvismeret: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>(az utóbbi hármat nem kötelező kitölt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z Érdi Lengyel-Magyar Kulturális Egyesület alapszabályát megismertem, az abban foglaltakat magamra nézve kötelezőnek fogadom el. Ezennel az Egyesület tagja kívánok lenni.</w:t>
      </w:r>
    </w:p>
    <w:p>
      <w:pPr>
        <w:pStyle w:val="Normal"/>
        <w:rPr/>
      </w:pPr>
      <w:r>
        <w:rPr/>
        <w:t>Kijelentem, hogy tagdíjfizetési kötelezettségemnek felvételemet követően, 8 napon belül eleget te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, 20…(év)…………..(hó)…….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zetőség határozata:</w:t>
      </w:r>
    </w:p>
    <w:p>
      <w:pPr>
        <w:pStyle w:val="Normal"/>
        <w:spacing w:lineRule="auto" w:line="360"/>
        <w:rPr/>
      </w:pPr>
      <w:r>
        <w:rPr/>
        <w:t>Érd, 20… (év)…….(hó) …..(nap)</w:t>
      </w:r>
    </w:p>
    <w:p>
      <w:pPr>
        <w:pStyle w:val="Normal"/>
        <w:spacing w:lineRule="auto" w:line="360"/>
        <w:rPr/>
      </w:pPr>
      <w:r>
        <w:rPr/>
        <w:t xml:space="preserve">……… </w:t>
      </w:r>
      <w:r>
        <w:rPr/>
        <w:t>sorszámon tagjai sorába fölvette/nem vette föl.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74" w:right="130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59:00Z</dcterms:created>
  <dc:creator>könyvtáros</dc:creator>
  <dc:description/>
  <cp:keywords/>
  <dc:language>en-US</dc:language>
  <cp:lastModifiedBy>Bazsóné Megyes Klára</cp:lastModifiedBy>
  <dcterms:modified xsi:type="dcterms:W3CDTF">2023-03-06T05:22:00Z</dcterms:modified>
  <cp:revision>14</cp:revision>
  <dc:subject/>
  <dc:title>Érdi Lengyel-Magyar Kulturális Egyesület</dc:title>
</cp:coreProperties>
</file>